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9031883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ind w:left="-1417" w:firstLine="1597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268605</wp:posOffset>
            </wp:positionV>
            <wp:extent cx="3032125" cy="769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2060"/>
          <w:sz w:val="28"/>
          <w:szCs w:val="28"/>
        </w:rPr>
        <w:t>JESSBERGER HAND PUMP JP-11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Malzemesi</w:t>
        <w:tab/>
        <w:t>: Alüminyum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Pompa Boru Uzunluğu</w:t>
        <w:tab/>
        <w:t>: 1000 m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ızdırmazlık</w:t>
        <w:tab/>
        <w:tab/>
        <w:t xml:space="preserve">            : NBR/BUNA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ompa Çıkışı </w:t>
        <w:tab/>
        <w:tab/>
        <w:t>: 2’’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Max. Kapasite</w:t>
        <w:tab/>
        <w:tab/>
        <w:t xml:space="preserve">: 1 litre/stroke  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ax. Basma Yük.</w:t>
        <w:tab/>
        <w:tab/>
        <w:t>: 15 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kışkan</w:t>
        <w:tab/>
        <w:tab/>
        <w:tab/>
        <w:t>: Motor Yağı, Dizel… vb</w:t>
      </w:r>
    </w:p>
    <w:p>
      <w:pPr>
        <w:pStyle w:val="List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6405</wp:posOffset>
            </wp:positionH>
            <wp:positionV relativeFrom="paragraph">
              <wp:posOffset>38100</wp:posOffset>
            </wp:positionV>
            <wp:extent cx="3010535" cy="5241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NormalWeb"/>
        <w:spacing w:lineRule="auto" w:line="360"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93345</wp:posOffset>
                </wp:positionV>
                <wp:extent cx="76200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7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Century Gothic" w:hAnsi="Century Gothic"/>
          <w:b/>
          <w:color w:val="FFFFFF"/>
        </w:rPr>
        <w:t>Tel. 0216 540 88 55 (pbx)   Fax. 0216 540 88 18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2:00Z</dcterms:created>
  <dc:creator>ideal1</dc:creator>
  <dc:description/>
  <cp:keywords/>
  <dc:language>en-US</dc:language>
  <cp:lastModifiedBy>ideal5</cp:lastModifiedBy>
  <cp:lastPrinted>2008-11-24T15:25:00Z</cp:lastPrinted>
  <dcterms:modified xsi:type="dcterms:W3CDTF">2011-10-21T07:27:00Z</dcterms:modified>
  <cp:revision>4</cp:revision>
  <dc:subject/>
  <dc:title>        BİLGİ FÖYÜ</dc:title>
</cp:coreProperties>
</file>